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6.05.2022</w:t>
      </w:r>
      <w:r>
        <w:rPr>
          <w:rFonts w:cs="Times New Roman" w:ascii="Times New Roman" w:hAnsi="Times New Roman"/>
          <w:sz w:val="24"/>
          <w:szCs w:val="24"/>
        </w:rPr>
        <w:t xml:space="preserve">г.  № </w:t>
      </w:r>
      <w:r>
        <w:rPr>
          <w:rFonts w:cs="Times New Roman" w:ascii="Times New Roman" w:hAnsi="Times New Roman"/>
          <w:sz w:val="24"/>
          <w:szCs w:val="24"/>
          <w:u w:val="single"/>
        </w:rPr>
        <w:t>46-О п.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роведения операции областной межведомственной комплексной профилактической операции «Подрост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СОШ № 8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168"/>
        <w:gridCol w:w="1590"/>
        <w:gridCol w:w="202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ar-SA"/>
              </w:rPr>
              <w:t>Сроки исполнения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ar-SA"/>
              </w:rPr>
              <w:t>Ответственные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ar-SA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 проведения операции областной межведомственной комплексной профилактической операции «Подросток»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8 на 2022 год  (далее - План)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С.П. Кали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Н.И. Виноград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Проведение межведомственных совещаний, семинаров по организации летней кампан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С.П. Кали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К.А. Хомуськ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 xml:space="preserve">Государственная итоговая аттестация выпускников </w:t>
              <w:br/>
              <w:t>11-х класс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Июнь, июль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Е.Ю. Барынки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Организация и проведение индивидуальных занятий с учащимися, имеющими неудовлетворительные отметки по учебным дисциплинам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Июнь, август, сентябрь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Е.Ю. Барынки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Организация и проведение тематических внеклассных мероприятий по безопасности жизнедеятельности (ДТТ, ПБ, бытовой травматизм, поведение на воде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Н.М. Кисляк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Проведение профилактической работы по формированию ценностей здорового образа жизни, формированию законопослушного повед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Н.М. Кисляк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Н.И. Виноград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Организация и проведение летнего отдыха и оздоровительной кампании в дневном лагере при образовательном учреждении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июнь-август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К.А. Хомуськ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 xml:space="preserve">Организация занятости учащихся в летний период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Заполнение карт летней занятости несовершеннолетних, состоящих на учёте в ТКДН и ЗП, ОД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Н.И. Виноград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Н.М. Кисляк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Организация работы бригад для трудоустройства в летний период при образовательной организац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Н.И. Виноград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Выявление неблагополучных семей, фактов неисполнения родителями обязанностей по их содержанию и воспитанию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Н.И. Виноград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Выявление подростков-правонарушителей, групп несовершеннолетних негативной направленности, принятие мер по предупреждению антиобщественных действ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Н.И. Виноград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Участие в проведении праздников и памятных дат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 xml:space="preserve">«День памяти умерших от СПИД/ВИЧ» - 17 м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Всемирный день без табака – 31 мая, День защиты детей – 1 июня, День борьбы с наркоманией – 26 июня, День молодёжи – 27 июн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Н.М. Кисляк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 xml:space="preserve">Оказание всех видов помощи (педагогической, психологической, материальной, правовой) семьям с детьми школьного возраста, находящихся в трудной жизненной ситуации, с целью подготовки детей к новому учебному году.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Август-сентябрь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 Виноград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М.С. Наумов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Посещение семей будущих первоклассников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Е.Н. Ночевки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Взаимодействие со средствами массовой информации: подготовка публикаций о проводимой работ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Н.М. Кисляк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Н.В. Лапте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Анализ движения дет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Июнь, сентябрь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 xml:space="preserve">С.Ю. Куц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Участие в профилактических мероприятиях, проводимых в рамках операции «Подросток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Н.И. Виноград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Организация бесплатного питания для социально неблагополучных категорий детей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Н.И. Виноград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Организация адаптационного периода 1-х, 5-х, 10-х классов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Е.Н. Ночевки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Е.Ю. Барынки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Подготовка отчётности 1-НД в Министерство общего и профессионального образования Свердловской области о детях, не посещающих образовательное учреждение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Е.Ю. Барынки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Контроль устройства выпускников 9-х класс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"/>
                <w:sz w:val="24"/>
                <w:szCs w:val="24"/>
              </w:rPr>
              <w:t>Е.Ю Барынкина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ласс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руководители 9-х</w:t>
              <w:br/>
              <w:t>класс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Выполнение индивидуально-профилактических программ  персонифицированного учёта детей и семей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Н.И. Виноградо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Организация и проведение экскурсий подростков «группы риска» в ДЮСШ, ЦВР, ОПМК для организации занятости во внеурочное врем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Н.И. Виноград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Подведение итогов операции «Подросток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Н.И. Виноград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рганизация и проведение оперативно-профилактических мероприятий в рамках основного этапа операции «Подрост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 период проведения операции «Подросто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.И. Виноград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Анализ хода проведения операции «Подросток», принятие практических мер по координации действий органов и учреждений системы профилакт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.М. Кисляк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.И. Виноград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АОУ СОШ № 8                                                                                       С.П. Калина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48"/>
        <w:gridCol w:w="1939"/>
        <w:gridCol w:w="197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, исполнители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Документальное и организационное сопровождение реализации комплексной профилактической операции «Подросток»</w:t>
            </w:r>
          </w:p>
        </w:tc>
      </w:tr>
      <w:tr>
        <w:trPr>
          <w:trHeight w:val="10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работка и утверждение Плана мероприятий проведения операции областной межведомственной комплексной профилактической операции «Подрост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ОУ СОШ № 8 на 2022 год  (далее - План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8 .05.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иноград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за проведение операции «Подросток», предоставление статистических отчетов; предоставление копии приказа в Управление образования Администрации Североуральского городского округа  и ТКДН и ЗП г. Североуральск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5.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К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на на официальном сайте МАОУ СОШ № 8, внесение необходимых корректировок и изменен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8.05.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Лапт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иноград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тогового статистического отчета с пояснительной запиской и предоставление информации в Управление образования Администрации Североуральского городского окру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совещаний для ответственных за проведение операции «Подросток», реализацию Плана.</w:t>
            </w:r>
          </w:p>
          <w:p>
            <w:pPr>
              <w:pStyle w:val="Style16"/>
              <w:ind w:left="0" w:hanging="0"/>
              <w:rPr/>
            </w:pPr>
            <w:r>
              <w:rPr/>
              <w:t>I этап «Условник» – в период с 1 июля по 7 июля 2022 года</w:t>
            </w:r>
          </w:p>
          <w:p>
            <w:pPr>
              <w:pStyle w:val="Style16"/>
              <w:ind w:left="0" w:hanging="0"/>
              <w:rPr/>
            </w:pPr>
            <w:r>
              <w:rPr/>
              <w:t>II этап «Комендантский патруль» – в период с 4 по 10 августа 2022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 и их родителей (законных представителей) о номерах телефонов доверия через информационные стенды, официальный сайт МАОУ СОШ № 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Лапт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иноградова</w:t>
            </w:r>
          </w:p>
        </w:tc>
      </w:tr>
      <w:tr>
        <w:trPr>
          <w:trHeight w:val="3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информации на официальном сайте МАОУ СОШ № 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Лапт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«движения» детей из МАОУ СОШ № 8, выявление причин, обстоятельст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 Бары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Ку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сти о детях, не посещающих МАОУ СОШ № 8, проведение анализа причин, обстоятельст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Ю. Бары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работы психолого-педагогического консилиума МАОУ СОШ № 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Июнь, авгу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Наум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оставление социального паспорта класса, МАОУ</w:t>
              <w:br/>
              <w:t>СОШ № 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Сентябр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120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2. Мероприятия по выявлению семей и детей «группы риска», психолого — педагогическое сопровождение детей и семей «группы рис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Выявление безнадзорных и беспризорных несовершеннолетних, оказание им экстренной социальной, правовой, медицинской, психологической помощ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Выявление семей «группы риска», фактов неисполнения родителями обязанностей по содержанию и воспитанию несовершеннолетних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иноградова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Выявление семей «группы риска» из числа семей будущих первоклассник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Июнь, авгу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Ночевкина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онное совещание с заведующими дошкольных образовательных учреждений по вопросам выявления семей «группы риска» из числа семей будущих первоклассников, организации профилактической работы с ним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Июн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Е.Н. Ночевкина</w:t>
              <w:b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Выявление подростков-правонарушителей, групп</w:t>
            </w:r>
            <w:r>
              <w:rPr>
                <w:rStyle w:val="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несовершеннолетних негативной направленности, принятие мер по предупреждению антиобщественных действ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Полякова, классные руководители</w:t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сещение семей будущих первоклассник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Е.Н. Ночевкина</w:t>
              <w:br/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Выполнение индивидуальных профилактических программ персонифицированного учёта детей и семе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и проведение экскурсий для подростков «группы риска» в ДЮСШ, ЦВР, ОМПК для организации их занятости во внеурочное врем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Сентябр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Вовлечение детей из «группы риска» во внеурочную деятельность, секции, кружк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ислякова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ивлечение детей из «группы риска» в волонтерскую, благотворительную деятельность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ислякова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3. Летнее трудоустройство подро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Трудоустройство подростков, состоящих на 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персонифицированном учёте, проживающих в семьях, находящихся в трудном жизненном положении, (получение письменного отказа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1-15 июня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4. Оздоровление детей и подро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Информирование учащихся и их родителей (законных представителей) о формах организации летнего отдыха</w:t>
            </w:r>
            <w:r>
              <w:rPr>
                <w:rStyle w:val="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в СГО (родительские собрания, стенд, официальный сайт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Апрель -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Н.М. Кис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Т.Н. Матюшенк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Реализация планов воспитательной работы классных руководителей в период летних канику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Июнь, авгу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ислякова классные руководители</w:t>
            </w:r>
          </w:p>
        </w:tc>
      </w:tr>
      <w:tr>
        <w:trPr>
          <w:trHeight w:val="286" w:hRule="atLeast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5. Организация летней занятости детей и подростков, осуществление контроля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Разработка карты летней занятости обучающихся, состоящих на персонифицированном учёте, предоставление информации в ТКДН и ЗП и 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Североуральского городского округа</w:t>
            </w:r>
            <w:r>
              <w:rPr>
                <w:rStyle w:val="1"/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Разработка карты летней занятости обучающихся «группы риска», детей из семей «группы риска», опекаемых, сирот, многодетных, предоставление информации социальному педагогу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иноградова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Разработка карты летней занятости обучающихся класса, предоставление информации социальному педагогу МАОУ СОШ № 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1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1"/>
                <w:rFonts w:eastAsia="Calibri"/>
                <w:color w:val="FF0000"/>
                <w:sz w:val="24"/>
                <w:szCs w:val="24"/>
              </w:rPr>
              <w:t>Прохождение обучающимися 11-х классов государственной итоговой аттестаци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Е.Ю. Барынкина</w:t>
              <w:b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опровождение обучающихся «группы риска» при прохождении государственной итоговой  аттестации обучающихся 11-х класс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Е.Ю. Барынкина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и проведение индивидуальных занятий с учащимися, имеющими неудовлетворительные отметки по итогам учебного год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</w:rPr>
              <w:t>Май - авгу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Е.Ю. Барынкина, </w:t>
              <w:b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и проведение рейдов по обследованию занятости в вечернее время в период летних  каникул несовершеннолетних, состоящих на учет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ай - авгу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специалистами служб взаимодейств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Контроль за поступлением выпускников 9-х классов в другие образовательные организации. Подготовка информации, аналитической справк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"/>
                <w:sz w:val="24"/>
                <w:szCs w:val="24"/>
              </w:rPr>
              <w:t>Е.Ю Барынкина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руководители 9-х</w:t>
              <w:br/>
              <w:t>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color w:val="FF0000"/>
                <w:sz w:val="24"/>
                <w:szCs w:val="24"/>
              </w:rPr>
              <w:t>Организация и проведение летнего отдыха и оздоровительной компании в дневных лагерях при образовательных учреждениях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.А. Хомуськ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в проведении праздников и памятных дат: «День памяти умерших от СПИД/ВИЧ» - 17 мая, Всемирный день без табака – 31 мая, День защиты детей – 1 ию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.А. Хомуськова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6. Мероприятия по профилактике жестокого обращения с детьми в семь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Классные часы по профилактике жестокого обращения с детьми в семье с приглашением специалист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ис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Родительские собрания по профилактике жестокого обращения с детьми в семье с приглашением специалист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ис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лучение разрешения на психолого-педагогическое сопровождение учащихся МАОУ СОШ № 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Наумова 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сихолого-педагогическое сопровождение учащихся МАОУ СОШ № 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ай - 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"/>
              </w:rPr>
              <w:t xml:space="preserve">М.С. На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Индивидуальные беседы с родителями и учащимися из «группы риска», индивидуальные консультации педагога-психолог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"/>
              </w:rPr>
              <w:t xml:space="preserve">М.С. На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дготовка, размещение и обновление информации по профилактике жестокого обращения с детьми в семье на официальном сайте МАОУ СОШ № 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Матюшенк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оведение профилактической работы с семьями, находящимися в социально опасном положении с целью предотвращения преступлений против половой неприкосновенности детей (беседы, консультации, посещение семей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ай - 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Полякова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.М. Кис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7. Мероприятия по оказанию помощи семьям с детьми школьного возраста, находящимися в трудной жизненной ситу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казание всех видов помощи (педагогической, психологической, материальной, правовой) семьям с детьми школьного возраста, находящимся в трудной жизненной ситуации, с целью  обеспечения подготовки к новому учебному году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ай-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 Виноградова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.М. Кислякова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.С. Наумо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бесплатного питания для социально неблагополучных категорий дете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1"/>
                <w:rFonts w:eastAsia="Calibri"/>
                <w:color w:val="FF0000"/>
                <w:sz w:val="24"/>
                <w:szCs w:val="24"/>
              </w:rPr>
              <w:t>Организация адаптационного периода 1-х, 5-х, 10- х класс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1"/>
                <w:rFonts w:eastAsia="Calibri"/>
                <w:color w:val="FF0000"/>
                <w:sz w:val="24"/>
                <w:szCs w:val="24"/>
              </w:rPr>
              <w:t xml:space="preserve">Сентябр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.Н. Ноче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.М Кислякова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8. Мероприятия по формированию навыков безопасного поведения, обеспечения безопасности жизнедеятельности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дготовка аналитической информации, справок о состоянии гибели и травматизма детей, причин и условий произошедшего, эффективность профилактической работы, проводимой в МАОУ СОШ № 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.Ю. Колчи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Разработка плана мероприятий по предупреждению гибели травматизма детей в летний пери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Ма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.Ю. Колчи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Информирование родителей (законных представителей) о причинах и условиях получения</w:t>
              <w:br/>
              <w:t>травм детьми через общешкольные родительские собрания, классные часы, единые дни профилактики, официальный сайт МАОУ СОШ № 8 с привлечением специалистов ОМВД России по г. Североуральску, ГИБДД, ГБУЗ СО «ЦГБ» и д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ай - 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ис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Лапт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Ф. Пле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оведение проверок жилья неблагополучных семей на предмет выявления нарушений правил противопожарной безопасност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ай - 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иноградова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оведение инструктажей по дорожной безопасност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ай - 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Бара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оведение инструктажей по пожарной безопасност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ай - 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Бара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оведение плановой эвакуаци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ай , 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Бара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и проведение тематических внеклассных</w:t>
            </w:r>
            <w:r>
              <w:rPr>
                <w:rStyle w:val="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мероприятий по безопасности жизнедеятельности (безопасность дорожного движения, пожарная безопасность, правила поведения на воде и др.) в соответствии с планами воспитательной работы классных руководителей, образовательного учрежден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ай - 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ислякова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оведение целенаправленной работы с родителями (законными представителями) и обучающими по предупреждению детского травматизма, правилам перевозки детей, оказанию первой доврачебной помощи, безопасному поведению на воде, в быту, с огнем и др. Проведение целевых, плановых инструктажей в соответствии с планом проведения инструктаже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ай - 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Н.М. Кислякова 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оведение профилактической работы по формированию ценностей здорового образа жизни, формированию законопослушного поведения среди несовершеннолетних обучающихся в соответствии с планами воспитательной работы классных руководителей, образовательного учрежден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ай - 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иноградова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9. Общешкольные мероприятия, реализация основных мероприятий плана воспитательной работы МАОУ СОШ № 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ие эстафеты безопасност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осмотр видеороликов по пропаганде здорового образа жизни, вопросам безопасности на переменах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исляк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бщешкольное родительское собрание с привлечением сотрудников ГИБД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исляк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обучающихся в проведении Дня защиты дете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исляк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Участие МАОУ СОШ № 8 в профилактических мероприятиях в соответствии с</w:t>
              <w:br/>
              <w:t>планом межведомственного взаимодейств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Июнь - 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исляк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Участие обучающихся в волонтерском движении, благотворительных акциях «Милосердие», «Помоги собраться в школу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ай - 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ис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 8                                                                                                                                           С.П. Ка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30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15:00Z</dcterms:created>
  <dc:creator>ШинкоренкоОВ</dc:creator>
  <dc:description/>
  <cp:keywords/>
  <dc:language>en-US</dc:language>
  <cp:lastModifiedBy>User</cp:lastModifiedBy>
  <dcterms:modified xsi:type="dcterms:W3CDTF">2022-06-06T09:45:00Z</dcterms:modified>
  <cp:revision>10</cp:revision>
  <dc:subject/>
  <dc:title/>
</cp:coreProperties>
</file>